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електронної облікової картки (реєстр) документів, які містять публічну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Рівненської облдержадміністрації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62"/>
        <w:gridCol w:w="1061"/>
        <w:gridCol w:w="1113"/>
        <w:gridCol w:w="1245"/>
        <w:gridCol w:w="1209"/>
        <w:gridCol w:w="406"/>
        <w:gridCol w:w="488"/>
        <w:gridCol w:w="1037"/>
        <w:gridCol w:w="1006"/>
        <w:gridCol w:w="1110"/>
        <w:gridCol w:w="670"/>
        <w:gridCol w:w="414"/>
        <w:gridCol w:w="1064"/>
        <w:gridCol w:w="1291"/>
        <w:gridCol w:w="285"/>
      </w:tblGrid>
      <w:tr>
        <w:trPr>
          <w:trHeight w:val="339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облікової карт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докуме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творення докумен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Дата надходження  докуме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Джерело </w:t>
            </w:r>
            <w:r>
              <w:rPr>
                <w:b/>
                <w:lang w:val="uk-UA"/>
              </w:rPr>
              <w:t>інформаці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несення інформації до категорії з обмеженим доступо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обмеження доступу до інформаці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чові с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, нос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и ріш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берігання докуме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ігання докумен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</w:t>
            </w:r>
            <w:r>
              <w:rPr/>
              <w:t xml:space="preserve"> </w:t>
            </w:r>
            <w:r>
              <w:rPr>
                <w:lang w:val="ru-RU"/>
              </w:rPr>
              <w:t>надання інформа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4/0/01-43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форм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а запи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313/0/01-35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лаштування ді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5-06/1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захист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ленарне засід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1/0/01-48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ра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ід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інформа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20/0/01-18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Мінсоцполі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форм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артію відкритих двер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/0/01-60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арт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ереведення ді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-2320/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верненн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еревед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буття ді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0/01-60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Д Рівненської Р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ибутт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критері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итер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дії в област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ерегенерацію ключ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юч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надання інформа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форм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буття дити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ибутт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шта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та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інформа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форм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еревірку наказ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аз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кошти до прогр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надання інформа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форм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надання інформа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форм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інформа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форм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аканс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аканс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ла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перовий докумен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енергонос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нос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оцвипла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випла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вітност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ні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форма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форм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ий доку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е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у справах дітей 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2:00Z</dcterms:created>
  <dc:creator>Люшникова</dc:creator>
  <dc:description/>
  <cp:keywords/>
  <dc:language>en-US</dc:language>
  <cp:lastModifiedBy>pak_panchuk</cp:lastModifiedBy>
  <cp:lastPrinted>2015-02-18T14:58:00Z</cp:lastPrinted>
  <dcterms:modified xsi:type="dcterms:W3CDTF">2019-08-27T09:42:00Z</dcterms:modified>
  <cp:revision>2</cp:revision>
  <dc:subject/>
  <dc:title>ВІННИЦЬКА ОБЛАСНА ДЕРЖАВНА АДМІНІСТРАЦІЯ</dc:title>
</cp:coreProperties>
</file>